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Что включает в себя обновление 1.3?</w:t>
      </w:r>
    </w:p>
    <w:p>
      <w:pPr>
        <w:pStyle w:val="Normal"/>
        <w:spacing w:lineRule="auto" w:line="240"/>
        <w:rPr/>
      </w:pPr>
      <w:r>
        <w:rPr/>
        <w:t>- Режим измерения геометрии подвески (доступен для всех ранее выпущенных стендов);</w:t>
      </w:r>
    </w:p>
    <w:p>
      <w:pPr>
        <w:pStyle w:val="Normal"/>
        <w:spacing w:lineRule="auto" w:line="240"/>
        <w:rPr/>
      </w:pPr>
      <w:r>
        <w:rPr/>
        <w:t>- Расширенный отчет</w:t>
      </w:r>
    </w:p>
    <w:p>
      <w:pPr>
        <w:pStyle w:val="Normal"/>
        <w:spacing w:lineRule="auto" w:line="240"/>
        <w:rPr/>
      </w:pPr>
      <w:r>
        <w:rPr/>
        <w:t>- Возможность подключения вебкамеры для отображения заезда автомобиля;</w:t>
      </w:r>
    </w:p>
    <w:p>
      <w:pPr>
        <w:pStyle w:val="Normal"/>
        <w:spacing w:lineRule="auto" w:line="240"/>
        <w:rPr/>
      </w:pPr>
      <w:r>
        <w:rPr/>
        <w:t>- Добавлена возможность производить частичную перекомпенсацию прокруткой (только для выбранных колес);</w:t>
      </w:r>
    </w:p>
    <w:p>
      <w:pPr>
        <w:pStyle w:val="Normal"/>
        <w:spacing w:lineRule="auto" w:line="240"/>
        <w:rPr/>
      </w:pPr>
      <w:r>
        <w:rPr/>
        <w:t>- Увеличена точность измерений;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Как включить режим измерения геометрии подвески автомобиля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Для всех ранее выпущенных стендов (если на компьютере была установлена версия менее 1.3.0), необходимо выполнить следующие действия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 Удостовериться, что установлен параметр “Высота захвата” в режиме “Информация о стенде”. Если параметр отсутствует, измерьте высоту захвата от основания “когтя” до втулки, в которой крепится мишень. Обычно это расстояние около 190мм. Рекомендуется проверить это значение и в случае необходимости изменить ег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2. Произвести калибровку мишеней FL FR и RL RR. Даже если калибровка уже была произведена ранее, необходимо повторить процедуру. При входе в процедуру появится запрос на ввод длины калибровочного устройства. Все ранее выпускавшиеся и новые калибровочные устройства обладают длиной 1950мм. Рекомендуется проверить это значение это значение и в случае необходимости изменить его. Измерение необходимо проводить между краями калибровочного устройства (между посадочными местами мишеней). В случае использования нестандартного калибровочного устройства это расстояние необходимо точно измерить и вве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3. Включить отображение геометрии в режиме “Настройки” - “Основные”. Если режим по-прежнему не включается, проверьте и/или повторите первые два пункта. Если все требования были выполнены, но флаг по-прежнему не включается, перезапустите программ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 xml:space="preserve">Какая вебкамера подойдет для стенда Techno Vector 7?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Поддерживается подавляющее большинство доступных на рынке вебкамер. К сожалению протестировать каждую вебкамеру не представляется возможным и для всех ранее выпущенных стендов работа с вебкамерой не гарантируется. Рекомендуется использовать вебкамеру, не требующую драйверов при установке. Такие вебкамеры гарантированно используют стандартные интерфейсы работы с ними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Как подключить и установить вебкамеру для заезда?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Чтобы подключить вебкамеру, достаточно установить драйвер (если это необходимо) и подключить её к компьютеру, на котором установлено ПО Techno Vector. Далее в режиме “Настройки - Интерфейс” можно установить флаг “Использовать вебкамеру”. Теперь, если вебкамера подключена, в главном меню вместо видео/шасси будет отображаться изображение с вебкамеры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Для чего нужна опция “Отразить изображение с камеры”?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В отраженном режиме экран будет напоминать зеркало. То есть, левая сторона автомобиля будет отображаться на экране слева, а правая - справа. В случае незеркального отображения, они поменяются местами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Почему параметр “Ширина колеи” не соответствует спецфикациям на автомобиль?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Стенд Techno Vector 7 может измерить только ширину колеи по дискам автомобиля. В спецификациях обычно указывается ширина между центрами колес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Что такое “частичная перекомпенсация” и для чего она может понадобиться?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Повторная компенсация всегда необходима, если снималось колесо, захват снимался с колеса или мишень провернулась в захвате. Из-за всех этих действий ось колеса, определённая в ходе компенсации, сместится и стенд не будет отображать правильные показания. Теперь в случае частичной перекомпенсации, программное обеспечение позволяет перекомпенсировать только одно или несколько колес в режиме компенсации прокруткой вместо полного повтора компенсации прокруткой или прокаткой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Как распечатать отчет о геометрии подвески?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 xml:space="preserve">Для распечатки расширенной версии отчета (две страницы вместо одной), используйте кнопку “F3 - Настроить отчет”. После этого выберите “Расширенный” или “Настраиваемый”. </w:t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0:00Z</dcterms:created>
  <dc:creator>Алексей Самсонов</dc:creator>
  <dc:description/>
  <dc:language>en-US</dc:language>
  <cp:lastModifiedBy>Алексей Самсонов</cp:lastModifiedBy>
  <cp:lastPrinted>2012-09-03T09:55:00Z</cp:lastPrinted>
  <dcterms:modified xsi:type="dcterms:W3CDTF">2012-09-03T07:40:00Z</dcterms:modified>
  <cp:revision>2</cp:revision>
  <dc:subject/>
  <dc:title/>
</cp:coreProperties>
</file>